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Урок гражданственности “Что такое гражданин? Отечества достойный сын.”</w:t>
      </w:r>
    </w:p>
    <w:p>
      <w:pPr>
        <w:pStyle w:val="Normal"/>
        <w:ind w:left="360" w:hanging="0"/>
        <w:jc w:val="right"/>
        <w:rPr/>
      </w:pPr>
      <w:r>
        <w:rPr>
          <w:b/>
          <w:i/>
          <w:lang w:val="be-BY"/>
        </w:rPr>
        <w:t>Разработала и провела классный руководитель 9 “Б” класса Н.Н. Сасова</w:t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left="360" w:hanging="0"/>
        <w:rPr/>
      </w:pPr>
      <w:r>
        <w:rPr>
          <w:b/>
          <w:lang w:val="be-BY"/>
        </w:rPr>
        <w:t>Цель</w:t>
      </w:r>
      <w:r>
        <w:rPr>
          <w:lang w:val="be-BY"/>
        </w:rPr>
        <w:t>: формирование гражданской позиции.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воспитание чувства ответственности за судьбу своей страны и малой родины;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подготовка учащихся для дальнейшего воплощения своих гражданских мыслей и чувств в конкретные дела.</w:t>
      </w:r>
    </w:p>
    <w:p>
      <w:pPr>
        <w:pStyle w:val="Normal"/>
        <w:ind w:left="360" w:hanging="0"/>
        <w:rPr>
          <w:lang w:val="be-BY"/>
        </w:rPr>
      </w:pPr>
      <w:r>
        <w:rPr>
          <w:b/>
          <w:lang w:val="be-BY"/>
        </w:rPr>
        <w:t>Оборудование:</w:t>
      </w:r>
      <w:r>
        <w:rPr>
          <w:lang w:val="be-BY"/>
        </w:rPr>
        <w:t xml:space="preserve"> мультимедийный проектор, презентация песни “Белая Русь” в исполнении народных артистов Беларуси Александра Тихоновича и Ядвиги Поплавской, раздаточный материал для организации деловой игры “Гражданином быть обязан”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Ход мероприятия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Я  родным краем ганаруся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І ведаю – я не адзін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Я грамадзянін Беларусі,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Зямлі сваёй адданы сын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Усё, што тут, - маё па праву,</w:t>
      </w:r>
    </w:p>
    <w:p>
      <w:pPr>
        <w:pStyle w:val="Normal"/>
        <w:ind w:left="360" w:hanging="0"/>
        <w:rPr/>
      </w:pPr>
      <w:r>
        <w:rPr>
          <w:lang w:val="be-BY"/>
        </w:rPr>
        <w:t>Свой лёс з Айчынаю дзялю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Я нашу родную дзяржаву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Як маті мілую люблю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– </w:t>
      </w:r>
      <w:r>
        <w:rPr>
          <w:lang w:val="be-BY"/>
        </w:rPr>
        <w:t>Ачто такое гражданин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– </w:t>
      </w:r>
      <w:r>
        <w:rPr>
          <w:lang w:val="be-BY"/>
        </w:rPr>
        <w:t>Это человек, имеющий права и обязанности, соблюдающий закон и отвечающий за свои поступки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– </w:t>
      </w:r>
      <w:r>
        <w:rPr>
          <w:lang w:val="be-BY"/>
        </w:rPr>
        <w:t>Со знанием прав дело обстоит лучше, мы знаем их неплохо и активно ими пользуемся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сё лучшее, что в человеке есть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Его права и жизнь его, и честь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 жизнью пользуюсь по праву,</w:t>
      </w:r>
    </w:p>
    <w:p>
      <w:pPr>
        <w:pStyle w:val="Normal"/>
        <w:ind w:left="360" w:hanging="0"/>
        <w:rPr/>
      </w:pPr>
      <w:r>
        <w:rPr>
          <w:lang w:val="be-BY"/>
        </w:rPr>
        <w:t>Я гордо говорю: имею право!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Свободно жить под солнцем и луной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И восхищаться красотой земной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Не быть рабом и пыток не терпеть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И песню жизни вдохновенно петь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 если причинят мне вред, урон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Поможет Конституция, закон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Перед законом, совестью равны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Живут народы всей моей страны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lang w:val="be-BY"/>
        </w:rPr>
      </w:pPr>
      <w:r>
        <w:rPr>
          <w:b/>
          <w:lang w:val="be-BY"/>
        </w:rPr>
        <w:t>Слайд.</w:t>
      </w:r>
      <w:r>
        <w:rPr>
          <w:lang w:val="be-BY"/>
        </w:rPr>
        <w:t xml:space="preserve"> Конституция является Основным Законом РБ. Конституция состоит из 146 статей. За всю историю развития Беларуси как самостоятельного независимого государства в стране действовало  пять Конституций. Последняя была принята 15 марта 1994 года. На основании референдумов 1996 и 2004гг. в неё были внесены изменения и дополнения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огу я погостить за рубежом,</w:t>
      </w:r>
    </w:p>
    <w:p>
      <w:pPr>
        <w:pStyle w:val="Normal"/>
        <w:ind w:left="360" w:hanging="0"/>
        <w:rPr/>
      </w:pPr>
      <w:r>
        <w:rPr>
          <w:lang w:val="be-BY"/>
        </w:rPr>
        <w:t>Потом вернуться в свой любимый дом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Свободу мысли, слова я имею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Но совесть есть, другим грубить не смею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/>
      </w:pPr>
      <w:r>
        <w:rPr>
          <w:lang w:val="be-BY"/>
        </w:rPr>
        <w:t xml:space="preserve"> </w:t>
      </w:r>
      <w:r>
        <w:rPr>
          <w:lang w:val="be-BY"/>
        </w:rPr>
        <w:t>А подросту – поможет мне держав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Работу выбрать – имею право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Ну, а пока я – просто ученик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Учу уроки, подаю дневник…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Досугу – только час,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 школе – всё внимание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Использую я право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На образование.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/>
      </w:pPr>
      <w:r>
        <w:rPr>
          <w:b/>
          <w:lang w:val="be-BY"/>
        </w:rPr>
        <w:t>Слайд.</w:t>
      </w:r>
      <w:r>
        <w:rPr>
          <w:lang w:val="be-BY"/>
        </w:rPr>
        <w:t xml:space="preserve">  Конституция РБ гарантирует каждому гражданину защиту его прав и свобод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. Имеем право мы иметь права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Но ведь моралью люди связаны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Поэтому, чтобы достойно жить,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ы очень многое обязаны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/>
      </w:pPr>
      <w:r>
        <w:rPr>
          <w:b/>
          <w:lang w:val="be-BY"/>
        </w:rPr>
        <w:t>Слайд.</w:t>
      </w:r>
      <w:r>
        <w:rPr>
          <w:lang w:val="be-BY"/>
        </w:rPr>
        <w:t xml:space="preserve">  Конституция устанавливает следующие обязанности гражданина Республики Беларусь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- соблюдать Конституцию РБ, её законы, уважать национальные традиции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- уважать достоинство, права, свободы и законные интересы других лиц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- беречь историко-культурное, духовное наследие и другие национальные ценности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- охранять природную среду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- принимать участие в финансировании государственных расходов (выплата налогов, пощлин и иных платежей)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ab/>
        <w:t>Обязанностью и священным долгом гражданина является защита Республики Беларусь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/>
      </w:pPr>
      <w:r>
        <w:rPr>
          <w:lang w:val="be-BY"/>
        </w:rPr>
        <w:t>- Тебе – шестнадцать. Ты сегодня получишь паспорт Республики Беларусьи станешь полноправным гражданином нашей страны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Что это означает? Что изменится в моей жизни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Ещё вчера ты был ребёнком, а значит, не отвечал в полной мере за свои желания, слова и поступки. С учётом этого относились к тебе окружающие. Сегодня ты вступаешь во взрослую жизнь, которая отличается от мира детства. И прежде всего – твоей полной и осознанной ответственностью за каждый сделанный шаг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В этой новой, взрослой жизни ты отвечаешь теперь не только за себя. В твоих руках и будущее всего нашего общества. Получая паспорт гражданина, ты берёшь на себя частицу ответственности за нашу страну – Республику Беларусь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Открой первую страницу паспорта и внимательно прочитай строчки, написанные в самом начале этого главного для каждого из нас документ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ладелец этого паспорта находится под защитой Республики Беларусь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Запомни, только твоя страна и твоя земля всегда согреют тебя настоящим материнским теплом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lang w:val="be-BY"/>
        </w:rPr>
      </w:pPr>
      <w:r>
        <w:rPr>
          <w:b/>
          <w:lang w:val="be-BY"/>
        </w:rPr>
        <w:t>Слайд.</w:t>
      </w:r>
      <w:r>
        <w:rPr>
          <w:lang w:val="be-BY"/>
        </w:rPr>
        <w:t xml:space="preserve"> Паспорт гражданина РБ является документом, удостоверяющим личность и подтверждающим гражданство его владельца. Паспорт обязан иметь каждый гражданин РБ, достигший 16-летнего возраста.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/>
      </w:pPr>
      <w:r>
        <w:rPr>
          <w:lang w:val="be-BY"/>
        </w:rPr>
        <w:t>Слайд. Каб любіть Беларусь нашу мілую,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  <w:t>Трэба ў розных краях пабывать.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  <w:t>Разумею цяпер, чаму з выраю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  <w:t>Журавлі на Палессе ляцяць.</w:t>
      </w:r>
    </w:p>
    <w:p>
      <w:pPr>
        <w:pStyle w:val="Normal"/>
        <w:ind w:left="360" w:firstLine="348"/>
        <w:rPr>
          <w:lang w:val="be-BY"/>
        </w:rPr>
      </w:pPr>
      <w:r>
        <w:rPr>
          <w:lang w:val="be-BY"/>
        </w:rPr>
      </w:r>
    </w:p>
    <w:p>
      <w:pPr>
        <w:pStyle w:val="Normal"/>
        <w:ind w:left="360" w:firstLine="348"/>
        <w:rPr>
          <w:b/>
          <w:b/>
          <w:lang w:val="be-BY"/>
        </w:rPr>
      </w:pPr>
      <w:r>
        <w:rPr>
          <w:b/>
          <w:lang w:val="be-BY"/>
        </w:rPr>
        <w:t>Презентация песни “Белая Русь” в исполнении народных артистов Беларуси Александра Тихоновича и Ядвиги Поплавской.</w:t>
      </w:r>
    </w:p>
    <w:p>
      <w:pPr>
        <w:pStyle w:val="Normal"/>
        <w:ind w:left="360" w:firstLine="34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Сыновьями мы просто рождаемся, а вот достойными ещё надо стать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center"/>
        <w:rPr>
          <w:b/>
          <w:b/>
          <w:lang w:val="be-BY"/>
        </w:rPr>
      </w:pPr>
      <w:r>
        <w:rPr>
          <w:b/>
          <w:lang w:val="be-BY"/>
        </w:rPr>
        <w:t>Р. Рождественский “Огромное небо”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Об этом, товариш, не вспомнить нельзя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В одной эскадрилье служили друзья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И было на службе и в сердце у них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Огромное небо – одно на двоих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Летали, дружили в небесной дали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Рукою до звёзд дотянуться могли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Беда подступила, как слёзы к глазам, -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Однажды в полёте мотор отказал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И надо бы прыгать – не вышел полёт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Но рухнет на город пустой самолёт!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 xml:space="preserve">Пройдёт, не оставив живого следа, </w:t>
      </w:r>
    </w:p>
    <w:p>
      <w:pPr>
        <w:pStyle w:val="Normal"/>
        <w:ind w:left="708" w:hanging="0"/>
        <w:rPr/>
      </w:pPr>
      <w:r>
        <w:rPr>
          <w:lang w:val="be-BY"/>
        </w:rPr>
        <w:t>И тысячи жизней прервуться тогда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Мелькают кварталы и прыгать нельзя!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Дотянем до леса, - решили друзья, -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Подальше от города смерть унесём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Пускай мы погибнем, но город спасём…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Стрела самолёта рванулась с небес!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И вздрогнул от взрыва берёзовый лес!.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Не скоро поляны травой зарастут…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И город подумал: Ученья идут…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В могиле лежат посреди тишины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Отличные парни отличной страны.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Светло и торжественно смотрит на них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 xml:space="preserve">Огромное небо – одно на двоих. 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>
          <w:b/>
          <w:b/>
          <w:lang w:val="be-BY"/>
        </w:rPr>
      </w:pPr>
      <w:r>
        <w:rPr>
          <w:b/>
          <w:lang w:val="be-BY"/>
        </w:rPr>
        <w:t>Слайды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Звание “Герой Беларуси” присваивается лучшим гражданам нашей страны, которые внесли значительный вклад в развитие промышленности, сельскохозяйственного производства, науки и культуры Республики Беларусь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Первыми звания “Герой Беларуси” были удостоены: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Подполковник авиации Владимир Николаевич Карват (посмертно). Звание “Герой Беларуси” было присвоено 21 ноября 1996 года Указом Презедента РБ “за мужество и героизм, проявленные при исполнении воинского долга”. 23 мая 1996 года при выполнении учебно – тренировочного полёта на самолёте “Су – 27” возник пожар. Машина стала терять управление и падать. Лётчику была дана команда на катапультирование, но Владимир Карват ценой своей жизни увёл горящиё самолёт за деревни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/>
      </w:pPr>
      <w:r>
        <w:rPr>
          <w:lang w:val="be-BY"/>
        </w:rPr>
        <w:t>Павел Лукьянович Мариев, директор Белорусского автозавода, удостоен звания Героя Беларуси “за самоотверженную работу и исключительные заслуги в развитии отечественного автомобилестроения”. Прочные позиции  удерживает “БелАЗ” на мировом рынке большегрузной автомобильной техники. Предприятие поставляет технику боле чем в 50 стран мира. Две трети продукции белорусского промышленного гиганта поставляют на российский рынок. Мощные карьерные самосвалы востреблваны на Дальнем Востоке и Крайнем Севере – там, где ведутся открытые горные разработки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/>
      </w:pPr>
      <w:r>
        <w:rPr>
          <w:lang w:val="be-BY"/>
        </w:rPr>
        <w:t>ПредседательГродненского облисполкома Александр Иосифович Дубко  (посмертно). С 1960 года работал агрономом, директором учебного хозяйства, директором Гродненского сельскохозяйственного института, затем начальником управления сельского хозяйства райисполкома Гродненской области, директором треста молочно – овощных совхозов Гродненской области, председателем колхоза, председателем совета сельскохозяйственного коллективного предприятия “Прогресс” Гродненского района. В 1991 – 1993 гг.- председатель Гродненского облисполкома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Председатель правления коллективного предприятия “Агрокомбинат “Снов” Несвижского райска Михаил  Александрович Карчмит ( скончался в 2005 г.). Работал инженером, главным инженером колхоза “Ленинский путь”, председателем колхоза “Рассвет” Несвижского района. С 1988 г. был председателем агрокомбината “Снов” Несвижского района. Являлся заслуженным работником сельского хозяйства РБ, членом Совета Республики Национального собрания РБ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>Председатель сельскохозяйственого коллективного предприятия “Октябрь” Гродненского района Виталий Ильич Кремко за свой труд был неоднократно награждён орденами и медалями. В 2001 г. за исключительные заслуги в развитии сельскохозяйственого производства Указом Презедента РБ Виталию Ильичу было присвоено звание “Герой Беларуси”.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ы, беларусы – мірныя людз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эрдцам адданыя роднай зямл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чыра сябруем, сілы гартуем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Мы у працавітай, вольнай сям </w:t>
            </w:r>
            <w:r>
              <w:rPr>
                <w:b/>
                <w:vertAlign w:val="superscript"/>
                <w:lang w:val="be-BY"/>
              </w:rPr>
              <w:t>,</w:t>
            </w:r>
            <w:r>
              <w:rPr>
                <w:b/>
                <w:lang w:val="be-BY"/>
              </w:rPr>
              <w:t>і.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зямлі нашай светлае імя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народаў братэрскі саюз!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ша любімая маці – Радзіма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ечна жыві і квітней, Беларусь!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ы, беларусы – мірныя людз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эрдцам адданыя роднай зямл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чыра сябруем, сілы гартуем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Мы у працавітай, вольнай сям </w:t>
            </w:r>
            <w:r>
              <w:rPr>
                <w:b/>
                <w:vertAlign w:val="superscript"/>
                <w:lang w:val="be-BY"/>
              </w:rPr>
              <w:t>,</w:t>
            </w:r>
            <w:r>
              <w:rPr>
                <w:b/>
                <w:lang w:val="be-BY"/>
              </w:rPr>
              <w:t>і.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зямлі нашай светлае імя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народаў братэрскі саюз!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ша любімая маці – Радзіма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ечна жыві і квітней, Беларусь!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ы, беларусы – мірныя людз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эрдцам адданыя роднай зямл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чыра сябруем, сілы гартуем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Мы у працавітай, вольнай сям </w:t>
            </w:r>
            <w:r>
              <w:rPr>
                <w:b/>
                <w:vertAlign w:val="superscript"/>
                <w:lang w:val="be-BY"/>
              </w:rPr>
              <w:t>,</w:t>
            </w:r>
            <w:r>
              <w:rPr>
                <w:b/>
                <w:lang w:val="be-BY"/>
              </w:rPr>
              <w:t>і.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зямлі нашай светлае імя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народаў братэрскі саюз!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ша любімая маці – Радзіма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ечна жыві і квітней, Беларусь!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ы, беларусы – мірныя людз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эрдцам адданыя роднай зямлі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чыра сябруем, сілы гартуем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Мы у працавітай, вольнай сям </w:t>
            </w:r>
            <w:r>
              <w:rPr>
                <w:b/>
                <w:vertAlign w:val="superscript"/>
                <w:lang w:val="be-BY"/>
              </w:rPr>
              <w:t>,</w:t>
            </w:r>
            <w:r>
              <w:rPr>
                <w:b/>
                <w:lang w:val="be-BY"/>
              </w:rPr>
              <w:t>і.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зямлі нашай светлае імя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ўся, народаў братэрскі саюз!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ша любімая маці – Радзіма,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ечна жыві і квітней, Беларусь!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вре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елору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уз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чен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ус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ля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у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бе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краин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а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вре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елору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уз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чен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ус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ля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у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бе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краин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а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ражданином быть обязан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онкурс «Государственные символы»</w:t>
      </w:r>
    </w:p>
    <w:p>
      <w:pPr>
        <w:pStyle w:val="Normal"/>
        <w:ind w:left="708" w:hanging="0"/>
        <w:jc w:val="both"/>
        <w:rPr/>
      </w:pPr>
      <w:r>
        <w:rPr/>
        <w:tab/>
        <w:t>Команды получают набор полосок цветной бумаги. Необходимо их них сложить государственный флаг Беларуси.</w:t>
      </w:r>
    </w:p>
    <w:p>
      <w:pPr>
        <w:pStyle w:val="Normal"/>
        <w:ind w:left="708" w:hanging="0"/>
        <w:jc w:val="both"/>
        <w:rPr/>
      </w:pPr>
      <w:r>
        <w:rPr/>
        <w:tab/>
        <w:t xml:space="preserve">Команды получают полоски бумаги, на которых напечатаны по одной строчке одного куплета и припева Государственного гимна РБ. Необходимо сложить эти строчки, чтобы получился первый куплет и припев гимна.  </w:t>
      </w:r>
    </w:p>
    <w:p>
      <w:pPr>
        <w:pStyle w:val="Normal"/>
        <w:ind w:left="708" w:hanging="0"/>
        <w:jc w:val="both"/>
        <w:rPr/>
      </w:pPr>
      <w:r>
        <w:rPr/>
        <w:tab/>
        <w:t>Время выполнения задания – 2 мин. За правильный ответ – 0- 9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Команды получают 5 гербов городов РБ. Необходимо подписать каким городам эти гербы принадлежат.</w:t>
      </w:r>
    </w:p>
    <w:p>
      <w:pPr>
        <w:pStyle w:val="Normal"/>
        <w:ind w:left="708" w:hanging="0"/>
        <w:jc w:val="both"/>
        <w:rPr/>
      </w:pPr>
      <w:r>
        <w:rPr/>
        <w:tab/>
        <w:t>Время выполнения задания – 1 мин. За правильный ответ – 0 – 8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Конкурс «Наша Родина»</w:t>
      </w:r>
    </w:p>
    <w:p>
      <w:pPr>
        <w:pStyle w:val="Normal"/>
        <w:ind w:left="708" w:hanging="0"/>
        <w:jc w:val="both"/>
        <w:rPr/>
      </w:pPr>
      <w:r>
        <w:rPr/>
        <w:tab/>
        <w:t xml:space="preserve">Команды получают карту Беларуси. </w:t>
      </w:r>
    </w:p>
    <w:p>
      <w:pPr>
        <w:pStyle w:val="Normal"/>
        <w:ind w:left="708" w:hanging="0"/>
        <w:jc w:val="both"/>
        <w:rPr/>
      </w:pPr>
      <w:r>
        <w:rPr/>
        <w:tab/>
        <w:t xml:space="preserve">Задание: подписать название стран, которые граничат с Республикой Беларусь. </w:t>
      </w:r>
    </w:p>
    <w:p>
      <w:pPr>
        <w:pStyle w:val="Normal"/>
        <w:ind w:left="708" w:hanging="0"/>
        <w:jc w:val="both"/>
        <w:rPr/>
      </w:pPr>
      <w:r>
        <w:rPr/>
        <w:tab/>
        <w:t>Время выполнения задания – 1 мин. За правильный ответ – 0 – 5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По данным последней переписи населения в Беларуси проживают 130 национальностей, среди которых наиболее многочисленными являются …</w:t>
      </w:r>
    </w:p>
    <w:p>
      <w:pPr>
        <w:pStyle w:val="Normal"/>
        <w:ind w:left="708" w:hanging="0"/>
        <w:jc w:val="both"/>
        <w:rPr/>
      </w:pPr>
      <w:r>
        <w:rPr/>
        <w:tab/>
        <w:t>Команды получают листки с перечнем народов, проживающих в Беларуси.</w:t>
      </w:r>
    </w:p>
    <w:p>
      <w:pPr>
        <w:pStyle w:val="Normal"/>
        <w:ind w:left="708" w:hanging="0"/>
        <w:jc w:val="both"/>
        <w:rPr/>
      </w:pPr>
      <w:r>
        <w:rPr/>
        <w:tab/>
        <w:t>Задание: Поставить галочки напротив наиболее многочисленных национальностей, проживающих на территории РБ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ремя выполнения задания – 1 мин. За правильный ответ – 0 – 4 балл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Конкурс «Красный ящик»</w:t>
      </w:r>
    </w:p>
    <w:p>
      <w:pPr>
        <w:pStyle w:val="Normal"/>
        <w:ind w:left="708" w:firstLine="708"/>
        <w:jc w:val="both"/>
        <w:rPr/>
      </w:pPr>
      <w:r>
        <w:rPr/>
        <w:t>Командам необходимо через одну минуту угадать, что находится в ящик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. В ящике находится то, что в переводе с латинского означает «установление», «устройство». (Конституция.)</w:t>
      </w:r>
    </w:p>
    <w:p>
      <w:pPr>
        <w:pStyle w:val="Normal"/>
        <w:ind w:left="1440" w:hanging="0"/>
        <w:jc w:val="both"/>
        <w:rPr/>
      </w:pPr>
      <w:r>
        <w:rPr/>
        <w:t>2. Во время сухого закона в США контрабандисты часто перевозили виски на судах. Перевозили его в ящиках. А в нашем ящике находится то, чем для безопасности перекладывали бутылки в ящиках. (Соль.)</w:t>
      </w:r>
    </w:p>
    <w:p>
      <w:pPr>
        <w:pStyle w:val="Normal"/>
        <w:ind w:left="708" w:firstLine="708"/>
        <w:jc w:val="both"/>
        <w:rPr/>
      </w:pPr>
      <w:r>
        <w:rPr/>
        <w:t>Время выполнения задания – 1 мин. За правильный ответ – 5 балл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Конкурс «Правовые заморочки»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Вопросы первой команде</w:t>
      </w:r>
    </w:p>
    <w:p>
      <w:pPr>
        <w:pStyle w:val="Normal"/>
        <w:ind w:left="1416" w:hanging="0"/>
        <w:jc w:val="both"/>
        <w:rPr/>
      </w:pPr>
      <w:r>
        <w:rPr/>
        <w:t>1. Нецензурная брань учащегося в школе – это издержки воспитания или противоправное деяние? (Мелкое хулиганство.)</w:t>
      </w:r>
    </w:p>
    <w:p>
      <w:pPr>
        <w:pStyle w:val="Normal"/>
        <w:ind w:left="708" w:firstLine="708"/>
        <w:jc w:val="both"/>
        <w:rPr/>
      </w:pPr>
      <w:r>
        <w:rPr/>
        <w:t>2. До какого возраста человек является ребёнком? (До 18 лет.)</w:t>
      </w:r>
    </w:p>
    <w:p>
      <w:pPr>
        <w:pStyle w:val="Normal"/>
        <w:ind w:left="1416" w:hanging="0"/>
        <w:jc w:val="both"/>
        <w:rPr/>
      </w:pPr>
      <w:r>
        <w:rPr/>
        <w:t>3. На кого конкретно Конвенция о правах ребёнка возлагает ответственность за защиту прав и интересов детей? (На родителей.)</w:t>
      </w:r>
    </w:p>
    <w:p>
      <w:pPr>
        <w:pStyle w:val="Normal"/>
        <w:ind w:left="708" w:firstLine="708"/>
        <w:jc w:val="both"/>
        <w:rPr/>
      </w:pPr>
      <w:r>
        <w:rPr/>
        <w:t xml:space="preserve">4.Кто является гарантом конституции РБ ? ( Президент.)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Вопросы второй команде</w:t>
      </w:r>
    </w:p>
    <w:p>
      <w:pPr>
        <w:pStyle w:val="Normal"/>
        <w:ind w:left="1416" w:hanging="0"/>
        <w:jc w:val="both"/>
        <w:rPr/>
      </w:pPr>
      <w:r>
        <w:rPr/>
        <w:t>1.Может ли быть привлечён к уголовной ответственности 14 – летний подросток, вымогавший деньги у одноклассников? (Да.)</w:t>
      </w:r>
    </w:p>
    <w:p>
      <w:pPr>
        <w:pStyle w:val="Normal"/>
        <w:ind w:left="1416" w:hanging="0"/>
        <w:jc w:val="both"/>
        <w:rPr/>
      </w:pPr>
      <w:r>
        <w:rPr/>
        <w:t>2. С какого возраста учитывается мнение ребёнка в ходе судебного или административного разбирательства? (С 10 лет.)</w:t>
      </w:r>
    </w:p>
    <w:p>
      <w:pPr>
        <w:pStyle w:val="Normal"/>
        <w:ind w:left="1416" w:hanging="0"/>
        <w:jc w:val="both"/>
        <w:rPr/>
      </w:pPr>
      <w:r>
        <w:rPr/>
        <w:t>3. Кто пользуется преимущественными правами в отношении детей – мать или отец? (Оба родителя.)</w:t>
      </w:r>
    </w:p>
    <w:p>
      <w:pPr>
        <w:pStyle w:val="Normal"/>
        <w:ind w:left="1416" w:hanging="0"/>
        <w:jc w:val="both"/>
        <w:rPr/>
      </w:pPr>
      <w:r>
        <w:rPr/>
        <w:t>4.Какой правовой документ обладает высшей юридической силой  на территории РБ?  (Конституция.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За каждый правильный ответ команды получают 1 бал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Конкурс «В шутку о серьёзном»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м паролем пользовались контрабандисты в фильме Л. Гайдая «Бриллиантовая рука». (Чёрт побер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лесных зайцев нет клыков, а у городских «зайцев» нет именно этого. Чего? (Билет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у птицу народная молва частенько обвиняет в воровстве ювелирных изделий. (Сорок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 приговорили утопить в загородном пруду как беспризорного, беспаспортного, безработного. (Буратин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инале этого фильма один из героев публично провозгласил «Да здравствует наш суд – самый гуманный суд мире!» («Кавказская пленница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явилось выражение: «Написано на лбу»? (Происходит от обычая ставить клеймо на лоб преступнику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ь одежды вора, имеющая обыкновение поддаваться действию огня. (Шапка.)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За каждый правильный ответ команды получают 1 бал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03:00Z</dcterms:created>
  <dc:creator>Comp</dc:creator>
  <dc:description/>
  <cp:keywords/>
  <dc:language>en-US</dc:language>
  <cp:lastModifiedBy>Школа</cp:lastModifiedBy>
  <cp:lastPrinted>2008-11-28T01:39:00Z</cp:lastPrinted>
  <dcterms:modified xsi:type="dcterms:W3CDTF">2014-01-11T05:45:00Z</dcterms:modified>
  <cp:revision>29</cp:revision>
  <dc:subject/>
  <dc:title/>
</cp:coreProperties>
</file>